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szCs w:val="22"/>
          <w:lang w:val="en-US"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t>В регистр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szCs w:val="22"/>
          <w:lang w:val="en-US"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0" w:right="-284" w:firstLine="720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36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1184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8"/>
                <w:szCs w:val="26"/>
              </w:rPr>
              <w:t>от [Дата документа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color w:val="D9D9D9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D9D9D9"/>
                <w:sz w:val="28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D9D9D9"/>
                <w:sz w:val="28"/>
                <w:szCs w:val="26"/>
              </w:rPr>
              <w:t>[Номер документа]</w:t>
            </w:r>
          </w:p>
          <w:p>
            <w:pPr>
              <w:pStyle w:val="Normal"/>
              <w:suppressAutoHyphens w:val="true"/>
              <w:ind w:left="705" w:hanging="0"/>
              <w:jc w:val="right"/>
              <w:rPr>
                <w:rFonts w:ascii="PT Astra Serif" w:hAnsi="PT Astra Serif" w:eastAsia="Calibri" w:cs="PT Astra Serif"/>
                <w:color w:val="D9D9D9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3.10.2024 № 1821-п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адрес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ы города Югорска по переселению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аварийного жилищного фонда на 2024 – 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spacing w:lineRule="auto" w:line="276" w:before="0" w:after="0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актуализации плана по переселению граждан из аварийного жилищного фонда по способам переселения: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color w:val="000000"/>
          <w:sz w:val="28"/>
          <w:szCs w:val="28"/>
        </w:rPr>
        <w:t>нести в приложение к постановлению администрации города Югорска от 23.10.2024 № 1821-п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адресной программы города Югорска по переселению граждан из аварийного жилищного фонда на 2024 – 2030 годы» (с изменениями от 06.12.2024 № 2083-п, от 14.02.2025 № 243-п) изменение, изложив приложение 2 к Адресной программе в новой редакции</w:t>
      </w:r>
      <w:r>
        <w:rPr>
          <w:rFonts w:cs="PT Astra Serif" w:ascii="PT Astra Serif" w:hAnsi="PT Astra Serif"/>
          <w:sz w:val="28"/>
          <w:szCs w:val="28"/>
        </w:rPr>
        <w:t xml:space="preserve"> (приложение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города – директора Департамента муниципальной собственности и градостроительства администрации города Югорска (Котелкина Ю.В.).</w:t>
      </w:r>
    </w:p>
    <w:p>
      <w:pPr>
        <w:pStyle w:val="1"/>
        <w:spacing w:lineRule="auto" w:line="276" w:before="0" w:after="0"/>
        <w:ind w:left="0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3"/>
        <w:gridCol w:w="4329"/>
        <w:gridCol w:w="2008"/>
      </w:tblGrid>
      <w:tr>
        <w:trPr>
          <w:trHeight w:val="2156" w:hRule="atLeast"/>
        </w:trPr>
        <w:tc>
          <w:tcPr>
            <w:tcW w:w="3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195580</wp:posOffset>
                  </wp:positionV>
                  <wp:extent cx="236220" cy="2952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31445</wp:posOffset>
                      </wp:positionV>
                      <wp:extent cx="2857500" cy="1162050"/>
                      <wp:effectExtent l="6350" t="6985" r="6985" b="6985"/>
                      <wp:wrapNone/>
                      <wp:docPr id="3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stroked="t" o:allowincell="t" style="position:absolute;margin-left:154.95pt;margin-top:10.35pt;width:224.95pt;height:9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города Югорска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2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2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</w:rPr>
              <w:t>ЭЛЕКТРОННОЙ ПОДПИСЬ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22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</w:rPr>
              <w:t>Сертификат  [Номер сертификата 1]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22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</w:rPr>
              <w:t>Владелец [Владелец сертификата 1]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</w:rPr>
              <w:t>Действителен с [ДатаС 1] по [ДатаПо 1]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1219" w:leader="none"/>
              </w:tabs>
              <w:suppressAutoHyphens w:val="true"/>
              <w:snapToGrid w:val="false"/>
              <w:ind w:right="-175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1219" w:leader="none"/>
              </w:tabs>
              <w:suppressAutoHyphens w:val="true"/>
              <w:ind w:right="-175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.Ю. Харлов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1219" w:leader="none"/>
              </w:tabs>
              <w:suppressAutoHyphens w:val="true"/>
              <w:ind w:right="-175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76"/>
        <w:ind w:left="63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left="63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left="63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 № _____</w:t>
      </w:r>
    </w:p>
    <w:p>
      <w:pPr>
        <w:pStyle w:val="Heading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PT Astra Serif" w:ascii="PT Astra Serif" w:hAnsi="PT Astra Serif"/>
          <w:sz w:val="26"/>
          <w:szCs w:val="22"/>
        </w:rPr>
        <w:t>к Адрес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Л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О ПЕРЕСЕЛЕНИЮ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О СПОСОБАМ ПЕРЕСЕЛ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708"/>
        <w:gridCol w:w="709"/>
        <w:gridCol w:w="567"/>
        <w:gridCol w:w="567"/>
        <w:gridCol w:w="709"/>
        <w:gridCol w:w="425"/>
        <w:gridCol w:w="426"/>
        <w:gridCol w:w="424"/>
        <w:gridCol w:w="426"/>
        <w:gridCol w:w="425"/>
        <w:gridCol w:w="425"/>
        <w:gridCol w:w="567"/>
        <w:gridCol w:w="567"/>
        <w:gridCol w:w="709"/>
        <w:gridCol w:w="425"/>
        <w:gridCol w:w="426"/>
        <w:gridCol w:w="454"/>
        <w:gridCol w:w="680"/>
        <w:gridCol w:w="709"/>
        <w:gridCol w:w="709"/>
        <w:gridCol w:w="425"/>
        <w:gridCol w:w="425"/>
        <w:gridCol w:w="425"/>
        <w:gridCol w:w="425"/>
        <w:gridCol w:w="426"/>
        <w:gridCol w:w="424"/>
        <w:gridCol w:w="568"/>
      </w:tblGrid>
      <w:tr>
        <w:trPr>
          <w:tblHeader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 стоимость мероприятий по переселению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ind w:left="-205" w:firstLine="20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81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ы о комплексном развитии территор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едение жилых помещений свободного жилищного фонда в состояние, пригодное для постоянного проживания граждан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оительство дом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едение приобретенных жилых помещений в состояние, пригодное для постоянного прожи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blHeader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строящихся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  <w:trHeight w:val="119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 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сселя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я на возмещение или оплату расходов по договорам о комплексном развитии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аемая 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</w:tr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по этапу 2024 года по городскому округу Ю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41 819 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 168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2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8 651 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55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 071 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8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8 580 6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554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по этапу 2025 года по городскому округу Ю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629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 172 7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 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 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1 118 4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 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1 118 4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86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 428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по этапу 2026 года по городскому округу Ю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759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759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759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67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5:00Z</dcterms:created>
  <dc:creator>Unknow</dc:creator>
  <dc:description/>
  <cp:keywords/>
  <dc:language>en-US</dc:language>
  <cp:lastModifiedBy>Барабаш Валентина Семеновна</cp:lastModifiedBy>
  <cp:lastPrinted>2024-11-21T11:22:00Z</cp:lastPrinted>
  <dcterms:modified xsi:type="dcterms:W3CDTF">2025-05-21T10:21:00Z</dcterms:modified>
  <cp:revision>98</cp:revision>
  <dc:subject/>
  <dc:title>ПОСТАНОВЛЕНИЕ АДМИНИСТРАЦИИ ГОРОДА</dc:title>
</cp:coreProperties>
</file>